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专业手绘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　环境设计手绘概述和色彩基础知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59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环境手绘表现图在环境艺术设计中的作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环境手绘表现图的类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色彩基础知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章　绘图工具与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绘图工具</w:t>
      </w:r>
      <w:r>
        <w:rPr>
          <w:rFonts w:ascii="宋体" w:hAnsi="宋体" w:cs="宋体"/>
          <w:sz w:val="28"/>
          <w:szCs w:val="28"/>
          <w:lang w:val="en-US" w:eastAsia="zh-CN"/>
        </w:rPr>
        <w:t>的使用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章　手绘基础训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坐姿、握笔方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线条的练习与运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　景观元素的形体与材质肌理表现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山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水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植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建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地面铺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雕塑小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　环境配景的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人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汽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天空和远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其他环境配景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六章　透视与构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透视的定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透视图的分类及画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视点位置的确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构图练习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章　园林景观表现图手绘步骤及范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59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简单手绘表现图临摹步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高大乔木手绘图的临摹步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取景框与视点的确定方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现代园林景观表现图的绘制步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本溪老秃顶子国家自然保护局规划案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八章　室内环境手绘表现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单体绘制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针管笔、马克笔绘制的室内环境表现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其他室内环境表现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室外环境手绘表现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室外环境设计平面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室外环境设计表现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环境艺术设计手绘表现》 李岩，丰蕾著 北京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出版，书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787301301388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style17">
    <w:name w:val="a 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50:00Z</dcterms:created>
  <dc:creator>卓阳</dc:creator>
  <dc:description/>
  <dc:language>en-US</dc:language>
  <cp:lastModifiedBy>doufu</cp:lastModifiedBy>
  <cp:lastPrinted>2022-03-18T15:39:00Z</cp:lastPrinted>
  <dcterms:modified xsi:type="dcterms:W3CDTF">2025-02-18T07:2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1556942D44A29AA855784778B0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1YTk4YTBkYjU1MDFjODYzNzZkZWQ5YmY1YTQ4NGIiLCJ1c2VySWQiOiIzMzkyMDY0MTEifQ==</vt:lpwstr>
  </property>
  <property fmtid="{D5CDD505-2E9C-101B-9397-08002B2CF9AE}" pid="5" name="commondata">
    <vt:lpwstr>commondata</vt:lpwstr>
  </property>
</Properties>
</file>