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社会工作概论》专升本考试大纲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宋体" w:hAnsi="宋体" w:cs="宋体"/>
          <w:b/>
          <w:b/>
          <w:bCs/>
          <w:sz w:val="32"/>
          <w:szCs w:val="32"/>
          <w:lang w:val="en"/>
        </w:rPr>
      </w:pPr>
      <w:r>
        <w:rPr>
          <w:rFonts w:ascii="宋体" w:hAnsi="宋体" w:cs="宋体"/>
          <w:b/>
          <w:bCs/>
          <w:sz w:val="32"/>
          <w:szCs w:val="32"/>
        </w:rPr>
        <w:t>一、考试主要内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社会工作的内涵和实践领域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西方社会工作产生的历史背景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社会工作的内涵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社会工作的构成要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社会工作实践领域的含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社会工作实践的基本领域及其扩大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社会工作功能的含义与类型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社会工作者的助人功能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社会工作的过程模式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社会工作的组织模式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社会工作价值体系与理论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价值和社会工作的意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价值和反价值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西方社会工作价值的基础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bookmarkStart w:id="0" w:name="_Hlk190766348"/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社会工作专业</w:t>
      </w:r>
      <w:bookmarkEnd w:id="0"/>
      <w:r>
        <w:rPr>
          <w:rFonts w:ascii="宋体" w:hAnsi="宋体" w:cs="宋体"/>
          <w:sz w:val="28"/>
          <w:szCs w:val="28"/>
        </w:rPr>
        <w:t>价值的具体内容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社会工作专业伦理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西方社会工作理论流派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理分析学理论、认知理论、行为主义理论、社会系统理论、标签理论、人文主义理论、叙事治疗理论）与归类（大卫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豪四范式模式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社会福利的内涵、分类与功能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人类行为与社会环境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人类行为的特点与类型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人的需要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人的行为的改变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社会环境的含义与特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社会环境的构成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人在与社会环境的互动中发展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社会工作处理人与社会环境关系问题的基本取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社会工作方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个案工作</w:t>
      </w:r>
      <w:r>
        <w:rPr>
          <w:rFonts w:ascii="宋体" w:hAnsi="宋体" w:cs="宋体"/>
          <w:sz w:val="28"/>
          <w:szCs w:val="28"/>
        </w:rPr>
        <w:t>：个案工作</w:t>
      </w:r>
      <w:r>
        <w:rPr>
          <w:rFonts w:ascii="宋体" w:hAnsi="宋体" w:cs="宋体"/>
          <w:sz w:val="28"/>
          <w:szCs w:val="28"/>
        </w:rPr>
        <w:t>的要素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个案工作的含义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个案工作的过程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个案工作的技巧</w:t>
      </w:r>
      <w:r>
        <w:rPr>
          <w:rFonts w:ascii="宋体" w:hAnsi="宋体" w:cs="宋体"/>
          <w:sz w:val="28"/>
          <w:szCs w:val="28"/>
        </w:rPr>
        <w:t>；个案工作的理论模式与实务方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危机介入模式及其实务方法、任务中心模式及其实务方法、“社会—心理”模式、行为治疗模式、叙事治疗模式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组工作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定义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小组工作的功能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小组的类型、小组工作的理论基础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小组工作的三个基本模式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小组工作的发展阶段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小组工作的内在过程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小组工作的实践原则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小组工作的技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社区工作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含义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社区工作的定义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社区工作的目标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社区工作的基础理论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社区工作的实务理论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社区工作的过程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社区工作的基本技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社会行政的内涵；社会行政的功能；社会行政的主要内容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社会工作实务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儿童社会工作：概念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特征和功能；基本内容和途径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青少年社会工作：青少年社会工作的理论，内容和方法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老年社会工作：理论与方法；老年社会工作实务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妇女社会工作：含义与方法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残疾人社会工作：理论与基本模式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家庭社会工作：基本概念和理论，基本内容与方法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农村社会工作：含义、实务模式与方法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矫正社会工作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理论基础和价值理念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介入途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参考教材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王思斌，《社会工作概论》（第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版），高等教育出版社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书号：</w:t>
      </w:r>
      <w:r>
        <w:rPr>
          <w:rFonts w:cs="宋体" w:ascii="宋体" w:hAnsi="宋体"/>
          <w:sz w:val="28"/>
          <w:szCs w:val="28"/>
          <w:lang w:val="en-US" w:eastAsia="zh-CN"/>
        </w:rPr>
        <w:t>978704060863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3:00Z</dcterms:created>
  <dc:creator>花火</dc:creator>
  <dc:description/>
  <dc:language>en-US</dc:language>
  <cp:lastModifiedBy>doufu</cp:lastModifiedBy>
  <cp:lastPrinted>2024-03-13T16:25:00Z</cp:lastPrinted>
  <dcterms:modified xsi:type="dcterms:W3CDTF">2025-02-18T07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2C48FDDE48999D6CA73A40C46D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1YTk4YTBkYjU1MDFjODYzNzZkZWQ5YmY1YTQ4NGIiLCJ1c2VySWQiOiIzMzkyMDY0MTEifQ==</vt:lpwstr>
  </property>
  <property fmtid="{D5CDD505-2E9C-101B-9397-08002B2CF9AE}" pid="5" name="commondata">
    <vt:lpwstr>commondata</vt:lpwstr>
  </property>
</Properties>
</file>